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TA’ DI CHIET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’ISCRIZIONE ALBO COMUNALE DELLE FORME ASSOCIATIVE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I PARTECIPAZIONE ALLE CONSULTE DI SETTOR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nato/a a ___________________________________________ il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via 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Associazione (denominazione per esteso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n sede in Chieti alla Via _______________________________________ n. 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 fax_______________ altro  tel. Utile 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</w:rPr>
        <w:t>di essere iscritto all’Albo comunale delle forme associative e di partecipare alla/e Consulte di settore (max 2):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        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</w:rPr>
        <w:t>Settore sociale, socio-sanitario, della solidarietà e della protezione civile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        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</w:rPr>
        <w:t>Settore cultura, beni culturali e ambiente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        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</w:rPr>
        <w:t>Settore promozione dell’attività sportiva.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E nomina in qualità di rappresentante della suddetta Associazione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pacing w:val="2"/>
        </w:rPr>
        <w:t>1</w:t>
      </w:r>
      <w:r>
        <w:rPr>
          <w:rFonts w:cs="Calibri" w:ascii="Calibri" w:hAnsi="Calibri"/>
          <w:spacing w:val="2"/>
        </w:rPr>
        <w:t>. il Sig._______________________________________________________________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nato a ______________________________ il _________________ residente a _________________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in Via __________________________________ tel. _______________________________________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fax_______________ altro n. utile ______________________ e mail __________________________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rappresentante per la Consult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pacing w:val="2"/>
        </w:rPr>
        <w:t>2</w:t>
      </w:r>
      <w:r>
        <w:rPr>
          <w:rFonts w:cs="Calibri" w:ascii="Calibri" w:hAnsi="Calibri"/>
          <w:spacing w:val="2"/>
        </w:rPr>
        <w:t>. il Sig._______________________________________________________________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nato a ______________________________ il _________________ residente a _________________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in Via __________________________________ tel. _______________________________________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fax_______________ altro n. utile ______________________ e mail __________________________</w:t>
      </w:r>
    </w:p>
    <w:p>
      <w:pPr>
        <w:pStyle w:val="Normal"/>
        <w:spacing w:before="280" w:after="280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rappresentante per la Consulta</w:t>
      </w:r>
    </w:p>
    <w:p>
      <w:pPr>
        <w:pStyle w:val="Normal"/>
        <w:spacing w:before="280" w:after="280"/>
        <w:ind w:left="720" w:hanging="72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 xml:space="preserve">il sottoscritto dichiara che la richiesta di iscrizione all’Albo comunale delle forme partecipative </w:t>
      </w:r>
    </w:p>
    <w:p>
      <w:pPr>
        <w:pStyle w:val="Normal"/>
        <w:spacing w:before="280" w:after="280"/>
        <w:ind w:left="720" w:hanging="72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 xml:space="preserve">alla/e Consulta/e di Settore ha il fine  specifico di concorrere alla promozione ed alla cura degli </w:t>
      </w:r>
    </w:p>
    <w:p>
      <w:pPr>
        <w:pStyle w:val="Normal"/>
        <w:spacing w:before="280" w:after="280"/>
        <w:ind w:left="720" w:hanging="72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 xml:space="preserve">interessi generali della Comunità locale. Il sottoscritto dichiara, inoltre, che l’Associazione di cui è </w:t>
      </w:r>
    </w:p>
    <w:p>
      <w:pPr>
        <w:pStyle w:val="Normal"/>
        <w:spacing w:before="280" w:after="280"/>
        <w:ind w:left="720" w:hanging="72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rappresentant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Ha sede, anche in qualità di struttura decentrata di associazione nazionale o regionale, ed opera nel Comune di Chie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Non ha fini di luc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de elezioni delle cariche sociali dei propri organi rappresentativi in modo democratic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dotata di Statuto o Atto costitutivo o Accordo associativo, che si allega in copia, non in contrasto con i principi sanciti dall’art. 18 della Costit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ha svolto attività inerenti le proprie finalità nei 12 mesi precedenti la richiesta di iscrizione all’Albo, come attestato dalla relazione allegata;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Dichiara altresì che i settori di attività dell’Associazione son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o sanit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darie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ezione civi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zione cultur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zazione dei beni cultur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bi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zione attività sport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</w:t>
      </w:r>
      <w:r>
        <w:rPr>
          <w:rFonts w:cs="Calibri" w:ascii="Calibri" w:hAnsi="Calibri"/>
          <w:i/>
        </w:rPr>
        <w:t>(specificare) 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elenco aggiornato delle cariche sociali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ega di inviare la corrispondenza, oltre che ai componenti delle Consulte di settore, al seguente indirizzo (qualora diverso da quello della sede dell’Associazione):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   Cognome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 Via 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 ________________  fax ___________________ e mail 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In fede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Il Legale Rappresentante dell’Associazione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 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  <w:color w:val="333399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36"/>
        <w:i w:val="false"/>
        <w:b/>
        <w:szCs w:val="36"/>
        <w:color w:val="3333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3333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i w:val="false"/>
      <w:color w:val="333399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5F5F5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5F5F5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5F5F5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2:00Z</dcterms:created>
  <dc:creator>Daniele Quarta</dc:creator>
  <dc:description/>
  <dc:language>en-US</dc:language>
  <cp:lastModifiedBy>carla assetta</cp:lastModifiedBy>
  <cp:lastPrinted>2021-03-29T13:16:00Z</cp:lastPrinted>
  <dcterms:modified xsi:type="dcterms:W3CDTF">2021-03-29T11:22:00Z</dcterms:modified>
  <cp:revision>2</cp:revision>
  <dc:subject/>
  <dc:title>Al Sig</dc:title>
</cp:coreProperties>
</file>